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pacing w:val="2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36"/>
          <w:szCs w:val="36"/>
        </w:rPr>
        <w:t>汉语言文学专业本科人才培养方案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pacing w:val="2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pacing w:val="20"/>
          <w:sz w:val="28"/>
          <w:szCs w:val="28"/>
        </w:rPr>
        <w:t>修订</w:t>
      </w:r>
      <w:r>
        <w:rPr>
          <w:rFonts w:eastAsia="黑体;SimHei" w:cs="宋体;SimSun" w:ascii="黑体;SimHei" w:hAnsi="黑体;SimHei"/>
          <w:b/>
          <w:bCs/>
          <w:color w:val="000000"/>
          <w:spacing w:val="20"/>
          <w:sz w:val="28"/>
          <w:szCs w:val="28"/>
        </w:rPr>
        <w:t>2015/2016</w:t>
      </w:r>
      <w:r>
        <w:rPr>
          <w:rFonts w:ascii="黑体;SimHei" w:hAnsi="黑体;SimHei" w:cs="宋体;SimSun" w:eastAsia="黑体;SimHei"/>
          <w:b/>
          <w:bCs/>
          <w:color w:val="000000"/>
          <w:spacing w:val="20"/>
          <w:sz w:val="28"/>
          <w:szCs w:val="28"/>
        </w:rPr>
        <w:t>级用）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pacing w:val="2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28"/>
          <w:szCs w:val="28"/>
        </w:rPr>
        <w:t>一、专业基本信息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名称：</w:t>
      </w:r>
      <w:r>
        <w:rPr>
          <w:color w:val="000000"/>
          <w:sz w:val="24"/>
        </w:rPr>
        <w:t>汉语言文学（非师范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专业代码：</w:t>
      </w:r>
      <w:r>
        <w:rPr>
          <w:color w:val="000000"/>
          <w:sz w:val="24"/>
        </w:rPr>
        <w:t>0501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门类：文学                             标准学制：四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在学院：</w:t>
      </w:r>
      <w:r>
        <w:rPr>
          <w:color w:val="000000"/>
          <w:sz w:val="24"/>
        </w:rPr>
        <w:t>文学与新闻学院</w:t>
      </w:r>
      <w:r>
        <w:rPr>
          <w:rFonts w:ascii="宋体;SimSun" w:hAnsi="宋体;SimSun" w:cs="宋体;SimSun"/>
          <w:color w:val="000000"/>
          <w:sz w:val="24"/>
        </w:rPr>
        <w:t xml:space="preserve">                   适用年级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级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28"/>
          <w:szCs w:val="28"/>
        </w:rPr>
        <w:t>二、培养目标及规格要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一）培养目标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-79" w:firstLine="480"/>
        <w:rPr/>
      </w:pPr>
      <w:r>
        <w:rPr>
          <w:color w:val="000000"/>
          <w:sz w:val="24"/>
        </w:rPr>
        <w:t>本专业培养思想品德优良，具备良好的人文</w:t>
      </w:r>
      <w:r>
        <w:rPr>
          <w:color w:val="000000"/>
          <w:sz w:val="24"/>
        </w:rPr>
        <w:t>素养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创新思维及</w:t>
      </w:r>
      <w:r>
        <w:rPr>
          <w:color w:val="000000"/>
          <w:sz w:val="24"/>
        </w:rPr>
        <w:t>职业素养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专业基础扎实，具有“文化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和“互联网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的现代意识，具有较强口语表达能力、写作能力、组织能力、创意策划能力，能在各级各类政府部门、企事业单位从事行政文秘、文化管理、文化创意及文化传播类工作的应用型专门人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二）规格要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毕业生应具有以下几方面的素质、知识、能力：</w:t>
      </w:r>
    </w:p>
    <w:p>
      <w:pPr>
        <w:pStyle w:val="Normal"/>
        <w:spacing w:lineRule="exact" w:line="400"/>
        <w:ind w:right="-77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素质结构：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坚持四项基本原则，热爱祖国、遵纪守法，具有较高的政治思想素质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具有良好的人文素养，具有较宽广的文化视野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了解专业领域的发展动态，具有良好的创新思维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具有基本的职业道德和职业操守意识；具有健全的心理和健康的体魄。</w:t>
      </w:r>
    </w:p>
    <w:p>
      <w:pPr>
        <w:pStyle w:val="Normal"/>
        <w:spacing w:lineRule="exact" w:line="400"/>
        <w:ind w:right="-77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知识结构：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了解国家在汉语言文字、文化事业及文化产业发展方面的相关政策、法规知识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汉语言文学专业要求的基础理论、基本知识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传播学、管理学、经济学等与本专业方向相关的基础理论、基本知识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行政文秘、文化管理、文化创意等方面的基础知识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了解非师范中文相关行业的行业要求和发展趋势。</w:t>
      </w:r>
    </w:p>
    <w:p>
      <w:pPr>
        <w:pStyle w:val="Normal"/>
        <w:spacing w:lineRule="exact" w:line="400"/>
        <w:ind w:right="-77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能力结构：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具有运用多学科专业知识在行政管理、文化事业、文化产业等领域应用实践的基本能力。具体能力要求如下：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具备较强的口语表达能力，特别是人际沟通方面的口语能力；具备较强的阅读能力和各类文体（特别是公务文书）的写作能力；具备良好的以会务为核心的组织及服务能力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具备不断获取新知识的能力，具备良好的信息收集、筛选和处理能力；具备利用全媒体和数据信息进行文化服务创意、策划的能力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至少掌握一门计算机辅助设计的操作技能，能比较熟练地使用专业软件及自动办公设备。</w:t>
      </w:r>
    </w:p>
    <w:p>
      <w:pPr>
        <w:pStyle w:val="Normal"/>
        <w:spacing w:lineRule="exact" w:line="400"/>
        <w:ind w:right="-77"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一门外语，能借助工具书阅读本专业的外文书刊；具备基础的社会调查与科学研究能力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28"/>
          <w:szCs w:val="28"/>
        </w:rPr>
        <w:t>三、主干学科及核心课程</w:t>
      </w:r>
    </w:p>
    <w:p>
      <w:pPr>
        <w:pStyle w:val="TextBodyIndent"/>
        <w:spacing w:lineRule="exact" w:line="400"/>
        <w:ind w:right="-77" w:hanging="0"/>
        <w:rPr>
          <w:color w:val="000000"/>
          <w:sz w:val="24"/>
        </w:rPr>
      </w:pPr>
      <w:r>
        <w:rPr>
          <w:color w:val="000000"/>
          <w:sz w:val="24"/>
        </w:rPr>
        <w:t>（一）主干学科：中国语言文学</w:t>
      </w:r>
    </w:p>
    <w:p>
      <w:pPr>
        <w:pStyle w:val="TextBodyIndent"/>
        <w:spacing w:lineRule="exact" w:line="400"/>
        <w:ind w:right="-77" w:hanging="0"/>
        <w:rPr>
          <w:color w:val="000000"/>
          <w:sz w:val="24"/>
        </w:rPr>
      </w:pPr>
      <w:r>
        <w:rPr>
          <w:color w:val="000000"/>
          <w:sz w:val="24"/>
        </w:rPr>
        <w:t>（二）核心课程：中国现当代文学、中国古代文学、外国文学、文学概论、美学、写作、现代汉语、古代汉语、语言学概论、中国文化概论、中外文化比较、文化管理学、大众传播学、文化产业导论、新媒体导论、公文写作与处理、秘书学基础、文案写作、广告策划与设计、会务组织、音频视频处理、公共关系实务、媒体市场营销、公关礼仪与口才等。</w:t>
      </w:r>
    </w:p>
    <w:p>
      <w:pPr>
        <w:pStyle w:val="TextBodyIndent"/>
        <w:spacing w:lineRule="exact" w:line="400"/>
        <w:ind w:right="-77" w:hanging="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bCs/>
          <w:color w:val="000000"/>
          <w:sz w:val="24"/>
        </w:rPr>
        <w:t>实践教学环节：专业课程实践、专业见习、毕业论文、专业实习、实践教学周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28"/>
          <w:szCs w:val="28"/>
        </w:rPr>
        <w:t>四、毕业及授位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学制四年，修业年限</w:t>
      </w:r>
      <w:r>
        <w:rPr>
          <w:rFonts w:cs="宋体;SimSun" w:ascii="宋体;SimSun" w:hAnsi="宋体;SimSun"/>
          <w:color w:val="000000"/>
          <w:sz w:val="24"/>
        </w:rPr>
        <w:t>3-6</w:t>
      </w:r>
      <w:r>
        <w:rPr>
          <w:rFonts w:ascii="宋体;SimSun" w:hAnsi="宋体;SimSun" w:cs="宋体;SimSun"/>
          <w:color w:val="000000"/>
          <w:sz w:val="24"/>
        </w:rPr>
        <w:t xml:space="preserve">年，毕业最低学分 </w:t>
      </w:r>
      <w:r>
        <w:rPr>
          <w:rFonts w:cs="宋体;SimSun" w:ascii="宋体;SimSun" w:hAnsi="宋体;SimSun"/>
          <w:color w:val="000000"/>
          <w:sz w:val="24"/>
        </w:rPr>
        <w:t>176</w:t>
      </w:r>
      <w:r>
        <w:rPr>
          <w:rFonts w:ascii="宋体;SimSun" w:hAnsi="宋体;SimSun" w:cs="宋体;SimSun"/>
          <w:color w:val="000000"/>
          <w:sz w:val="24"/>
        </w:rPr>
        <w:t>分；修满规定学分且达到学校有关学习要求的准予毕业。符合学校学士学位授予条件的，授予文学学士学位。</w:t>
      </w:r>
    </w:p>
    <w:p>
      <w:pPr>
        <w:pStyle w:val="Normal"/>
        <w:rPr/>
      </w:pPr>
      <w:r>
        <w:rPr/>
        <w:t>五、</w:t>
      </w:r>
      <w:bookmarkStart w:id="0" w:name="OLE_LINK2"/>
      <w:bookmarkStart w:id="1" w:name="OLE_LINK1"/>
      <w:r>
        <w:rPr/>
        <w:t>教学计划进程</w:t>
      </w:r>
      <w:bookmarkEnd w:id="0"/>
      <w:bookmarkEnd w:id="1"/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28"/>
        <w:gridCol w:w="723"/>
        <w:gridCol w:w="675"/>
        <w:gridCol w:w="1585"/>
        <w:gridCol w:w="556"/>
        <w:gridCol w:w="420"/>
        <w:gridCol w:w="322"/>
        <w:gridCol w:w="350"/>
        <w:gridCol w:w="308"/>
        <w:gridCol w:w="378"/>
        <w:gridCol w:w="406"/>
        <w:gridCol w:w="322"/>
        <w:gridCol w:w="336"/>
        <w:gridCol w:w="392"/>
        <w:gridCol w:w="378"/>
        <w:gridCol w:w="393"/>
        <w:gridCol w:w="484"/>
        <w:gridCol w:w="1089"/>
        <w:gridCol w:w="594"/>
      </w:tblGrid>
      <w:tr>
        <w:trPr>
          <w:tblHeader w:val="true"/>
          <w:trHeight w:val="371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类型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学期周学时分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7"/>
                <w:szCs w:val="17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课内讲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实验实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课外自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7"/>
                <w:szCs w:val="17"/>
                <w:lang w:val="zh-C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4" w:name="OLE_LINK5"/>
            <w:bookmarkEnd w:id="4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TS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和法律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TS1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TS1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TS1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TS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TS1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TS1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TS1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信息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TS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信息技术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科学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TS1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信息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方法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体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TS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TS1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TS1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TS1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素质与能力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TS1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TS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研究与方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8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4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1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素质</w:t>
            </w:r>
          </w:p>
        </w:tc>
        <w:tc>
          <w:tcPr>
            <w:tcW w:w="8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20"/>
                <w:sz w:val="24"/>
                <w:lang w:val="zh-CN"/>
              </w:rPr>
              <w:t>学生自主选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议艺术类模块至少修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，经济类、管理类模块课程修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。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导论与创新教育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现当代文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现当代文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写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文学批评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与朗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1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文化比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8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5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1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方向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必修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与创业指导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管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文化管理与服务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导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传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导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学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文写作与处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组织与策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自动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实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媒体市场营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策划与设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案写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red"/>
              </w:rPr>
              <w:t>01011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red"/>
              </w:rPr>
              <w:t>民俗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red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red"/>
              </w:rPr>
              <w:t>非物质文化遗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red"/>
              </w:rPr>
              <w:t>010112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  <w:t>摄影与摄像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red"/>
              </w:rPr>
              <w:t>010112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  <w:t>音频视频处理</w:t>
            </w:r>
            <w:r>
              <w:rPr>
                <w:rFonts w:eastAsia="Times New Roman"/>
                <w:color w:val="000000"/>
                <w:kern w:val="0"/>
                <w:szCs w:val="21"/>
                <w:highlight w:val="red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red"/>
              </w:rPr>
              <w:t>01011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highlight w:val="red"/>
              </w:rPr>
              <w:t>公关礼仪与口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周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58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4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17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拓展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10113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 xml:space="preserve">数字化文化服务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能力测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制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文化专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兴口语表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文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舆情分析与引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新闻采访与写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写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编辑与制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新闻制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传播实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专家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3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影视剧编辑技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13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文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新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（需修读学时学分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4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军事训练与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4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见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分小组集中见习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4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也可参加教育实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4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启动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4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教学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 xml:space="preserve">（书法、演讲辩论）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左右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展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统一（必修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品行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拓展阅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心理健康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自设（选修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提升阅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必选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过程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+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培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选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过程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成果类（自选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成果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竞赛及科研类（自选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成果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发表作品类（自选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成果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实践成果类（自选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成果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1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性特长成果类（自选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成果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9" w:firstLine="527"/>
        <w:rPr>
          <w:color w:val="000000"/>
          <w:szCs w:val="21"/>
        </w:rPr>
      </w:pPr>
      <w:r>
        <w:rPr>
          <w:b/>
          <w:color w:val="000000"/>
          <w:szCs w:val="21"/>
        </w:rPr>
        <w:t>说明：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</w:rPr>
        <w:t>鼓励通过辅修、校通选课等形式修读</w:t>
      </w:r>
      <w:r>
        <w:rPr>
          <w:rFonts w:ascii="宋体;SimSun" w:hAnsi="宋体;SimSun" w:cs="宋体;SimSun"/>
          <w:b/>
          <w:color w:val="000000"/>
          <w:szCs w:val="21"/>
        </w:rPr>
        <w:t>艺术、经济、管理、计算机类</w:t>
      </w:r>
      <w:r>
        <w:rPr>
          <w:b/>
          <w:color w:val="000000"/>
        </w:rPr>
        <w:t>学科课程</w:t>
      </w:r>
      <w:r>
        <w:rPr>
          <w:rFonts w:ascii="宋体;SimSun" w:hAnsi="宋体;SimSun" w:cs="宋体;SimSun"/>
          <w:b/>
          <w:color w:val="000000"/>
          <w:szCs w:val="21"/>
        </w:rPr>
        <w:t xml:space="preserve">。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院设专业任选课选课人数不足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的，原则上不组班开课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素质与能力拓展类课程取得的学分，成果类项目多余的学分，经认定后可以冲抵通识教育选修课学分、专业拓展课学分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第一学期教学周数为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周，第八期为</w:t>
      </w:r>
      <w:r>
        <w:rPr>
          <w:color w:val="000000"/>
        </w:rPr>
        <w:t>1-14</w:t>
      </w:r>
      <w:r>
        <w:rPr>
          <w:color w:val="000000"/>
        </w:rPr>
        <w:t>周，其他学期为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color w:val="000000"/>
        </w:rPr>
        <w:t>(</w:t>
      </w:r>
      <w:r>
        <w:rPr>
          <w:color w:val="000000"/>
        </w:rPr>
        <w:t>含实践周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5.2017</w:t>
      </w:r>
      <w:r>
        <w:rPr>
          <w:color w:val="FF0000"/>
        </w:rPr>
        <w:t>年修订内容为：最后一学年除了实习、论文、就业指导外不再安排课程；公共文化类选修课更为机动。</w:t>
      </w:r>
    </w:p>
    <w:p>
      <w:pPr>
        <w:pStyle w:val="Normal"/>
        <w:autoSpaceDE w:val="false"/>
        <w:spacing w:lineRule="exact" w:line="480"/>
        <w:ind w:firstLine="4732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3433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附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1 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学生培养规格要求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"/>
        <w:gridCol w:w="1388"/>
        <w:gridCol w:w="3520"/>
        <w:gridCol w:w="4089"/>
      </w:tblGrid>
      <w:tr>
        <w:trPr>
          <w:trHeight w:val="34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维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内　　容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内涵及目标要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实现途径（课程及环节）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素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政治思想素质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坚持四项基本原则，热爱祖国、遵纪守法，具有较高的政治思想素质。</w:t>
            </w:r>
          </w:p>
        </w:tc>
        <w:tc>
          <w:tcPr>
            <w:tcW w:w="4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所有课程、实践教学环节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人文素养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具有良好的人文素养，具有较宽广的文化视野。</w:t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创新素质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了解专业领域的发展动态，具有良好的创新思维。</w:t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职业素养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具有基本的职业道德和职业操守意识。</w:t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知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政策法规知识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掌握汉语言文字、文化事业及文化产业发展方面的相关政策、法规知识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、文化管理学、互联网文化产业、新媒体导论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中文类专业基础知识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掌握语言文学专业要求的基础理论、基本知识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专业文学类、语言类课程、拓展提升阅读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跨专业基础知识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掌握</w:t>
            </w:r>
            <w:r>
              <w:rPr>
                <w:color w:val="000000"/>
                <w:szCs w:val="21"/>
              </w:rPr>
              <w:t>传播学、管理学、经济学等与本专业方向相关的基础理论、基本知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掌握行政文秘、文化管理、文化创意等方面的基础知识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众传播学、文化管理学、文化产业概论、人力资源管理、社会学基础、媒体市场营销、公共关系实务、秘书学基础、新媒体导论、电子商务等</w:t>
            </w:r>
          </w:p>
        </w:tc>
      </w:tr>
      <w:tr>
        <w:trPr>
          <w:trHeight w:val="1005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业方向基础知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了解非师范中文相关行业的行业要求和发展趋势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指导课、就业指导课、见习、实习行业、讲座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能力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专业方向能力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具备较强的口语表达能力，特别是人际沟通方面的口语能力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话与朗诵、公共礼仪与口才、即兴口语表达、实践教学周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具备较强的阅读能力和各类文体（特别是公务文书、文案）的写作能力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写作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文写作与处理、广告文案写作、企宣文案写作、会展文案写作、微影视写作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网络写作、新闻采访与写作、新闻评论写作、影视剧编辑技巧、实践教学周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良好的以会务为核心的组织及服务能力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务组织、活动策划、实践教学周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基础的全媒体和数据信息的文化服务创意、策划、传播能力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策划与设计、活动策划、新闻采访与写作、影视剧编辑技巧、新闻发言人与公关、网络编辑与制作、网络新闻制作、品牌传播实务、实践教学周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基础的社会调查与科学研究能力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调查方法、毕业论文、实践教学周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信息技术能力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具备不断获取新知识的能力，具备良好的信息收集、筛选和处理能力。</w:t>
            </w:r>
          </w:p>
          <w:p>
            <w:pPr>
              <w:pStyle w:val="Normal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至少掌握一门计算机辅助设计的操作技能，能比较熟练地使用专业软件及自动办公设备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课、信息资源检索与利用、档案管理、办公自动化、摄影摄像基础、音频视频处理、实践教学周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语能力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一门外语，能借助工具书阅读本专业的外文书刊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大学英语课、涉外文秘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482"/>
        <w:jc w:val="center"/>
        <w:rPr/>
      </w:pPr>
      <w:r>
        <w:rPr/>
        <w:t>附</w:t>
      </w:r>
      <w:r>
        <w:rPr/>
        <w:t xml:space="preserve">2  </w:t>
      </w:r>
      <w:r>
        <w:rPr/>
        <w:t>学分安排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58"/>
        <w:gridCol w:w="3564"/>
        <w:gridCol w:w="1037"/>
        <w:gridCol w:w="2280"/>
      </w:tblGrid>
      <w:tr>
        <w:trPr>
          <w:trHeight w:val="46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学分：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>27%</w:t>
            </w:r>
            <w:r>
              <w:rPr>
                <w:color w:val="000000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学分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体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素质与能力基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学分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学生按模块自主选修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不得选择与所在专业的专业课相同或者相近的课程。</w:t>
            </w:r>
          </w:p>
        </w:tc>
      </w:tr>
      <w:tr>
        <w:trPr>
          <w:trHeight w:val="34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学分：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>55%</w:t>
            </w:r>
            <w:r>
              <w:rPr>
                <w:color w:val="00000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（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学分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专业基础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学分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专业方向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选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分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专业拓展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学分：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>13%</w:t>
            </w:r>
            <w:r>
              <w:rPr>
                <w:color w:val="000000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军事训练与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践教学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和演讲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见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论文（设计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践教学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另：课程内实践教学学时、实践教学周实践学时共计</w:t>
            </w:r>
            <w:r>
              <w:rPr>
                <w:color w:val="000000"/>
              </w:rPr>
              <w:t>402+96</w:t>
            </w:r>
            <w:r>
              <w:rPr>
                <w:color w:val="000000"/>
              </w:rPr>
              <w:t>（选修课的还没算入）折算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学分，</w:t>
            </w:r>
            <w:r>
              <w:rPr>
                <w:b/>
                <w:color w:val="000000"/>
                <w:u w:val="single"/>
              </w:rPr>
              <w:t>实际实践教学比例（</w:t>
            </w:r>
            <w:r>
              <w:rPr>
                <w:b/>
                <w:color w:val="000000"/>
                <w:u w:val="single"/>
              </w:rPr>
              <w:t>23+31</w:t>
            </w:r>
            <w:r>
              <w:rPr>
                <w:b/>
                <w:color w:val="000000"/>
                <w:u w:val="single"/>
              </w:rPr>
              <w:t>）</w:t>
            </w:r>
            <w:r>
              <w:rPr>
                <w:b/>
                <w:color w:val="000000"/>
                <w:u w:val="single"/>
              </w:rPr>
              <w:t>/176=31%</w:t>
            </w:r>
          </w:p>
        </w:tc>
      </w:tr>
      <w:tr>
        <w:trPr>
          <w:trHeight w:val="3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素质与能力拓展（学分：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比例：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统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品行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拓展阅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心理健康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自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科前沿讲座（必选）、大学生创新创业训练计划项目、论文发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SY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创业培训证书、提升阅读、省级及以上专业竞赛获奖、省级及以上媒体刊播证明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总计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3070"/>
        <w:rPr/>
      </w:pPr>
      <w:r>
        <w:rPr/>
        <w:t>附</w:t>
      </w:r>
      <w:r>
        <w:rPr/>
        <w:t xml:space="preserve">3    </w:t>
      </w:r>
      <w:r>
        <w:rPr/>
        <w:t>实践教学周安排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48"/>
        <w:gridCol w:w="2389"/>
        <w:gridCol w:w="238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左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sz w:val="28"/>
                <w:szCs w:val="28"/>
              </w:rPr>
              <w:t>实践内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sz w:val="28"/>
                <w:szCs w:val="28"/>
              </w:rPr>
              <w:t>验收形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sz w:val="28"/>
                <w:szCs w:val="2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名人故居走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、普通话训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、书法训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）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走访报告、朗诵会、书法作品展示、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书法和演讲辩论各</w:t>
            </w: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  <w:u w:val="single"/>
              </w:rPr>
              <w:t>分，共</w:t>
            </w:r>
            <w:r>
              <w:rPr>
                <w:b/>
                <w:color w:val="000000"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>分。</w:t>
            </w:r>
            <w:r>
              <w:rPr>
                <w:color w:val="000000"/>
              </w:rPr>
              <w:t>其他实践教学周内容的考评成绩纳入到相关课程教学之中，教师根据教学情况，实践教学周成绩占课程平时成绩的</w:t>
            </w:r>
            <w:r>
              <w:rPr>
                <w:color w:val="000000"/>
              </w:rPr>
              <w:t>5%-10%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周均有读书报告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竞赛项目或对外合作项目（专业工作室为载体）活动也可安排在实践教学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训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摄影摄像技能训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作品展示、摄影、摄像作品展示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文化调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、音频视频处理技能训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、公文写作训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报告、作品展示、竞赛活动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语言运用调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 演讲与辩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查报告、文案创作作品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及口才训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、文案写作训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及口才展示、文案创作作品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策划与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、新闻发言人与公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组织策划、讲座笔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综合实训（见习实习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 </w:t>
      </w:r>
    </w:p>
    <w:p>
      <w:pPr>
        <w:pStyle w:val="Normal"/>
        <w:spacing w:lineRule="exact" w:line="440"/>
        <w:ind w:firstLine="3424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附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教学周学时统计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7"/>
        <w:gridCol w:w="1077"/>
        <w:gridCol w:w="1076"/>
        <w:gridCol w:w="1076"/>
        <w:gridCol w:w="1076"/>
        <w:gridCol w:w="1018"/>
        <w:gridCol w:w="1018"/>
        <w:gridCol w:w="101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一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二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三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四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五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六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七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八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通识必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毕业论文，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教育实习</w:t>
            </w:r>
          </w:p>
          <w:p>
            <w:pPr>
              <w:pStyle w:val="Normal"/>
              <w:spacing w:lineRule="exact" w:line="4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非师范实习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完成论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通识选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建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建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建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专业基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专业方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专业拓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议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学时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门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议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学时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门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平均周学时：</w:t>
            </w:r>
            <w:r>
              <w:rPr>
                <w:color w:val="000000"/>
              </w:rPr>
              <w:t>150/6.5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>=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rFonts w:ascii="宋体;SimSun" w:hAnsi="宋体;SimSun" w:cs="宋体;SimSun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5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7:00Z</dcterms:created>
  <dc:creator>雨林木风</dc:creator>
  <dc:description/>
  <cp:keywords/>
  <dc:language>en-US</dc:language>
  <cp:lastModifiedBy>wj</cp:lastModifiedBy>
  <cp:lastPrinted>2018-04-23T10:58:00Z</cp:lastPrinted>
  <dcterms:modified xsi:type="dcterms:W3CDTF">2018-04-23T03:19:00Z</dcterms:modified>
  <cp:revision>19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