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52"/>
        </w:rPr>
        <w:t>　</w:t>
      </w:r>
      <w:r>
        <w:rPr>
          <w:rFonts w:ascii="楷体_GB2312;Arial Unicode MS" w:hAnsi="楷体_GB2312;Arial Unicode MS" w:cs="宋体;SimSun" w:eastAsia="楷体_GB2312;Arial Unicode MS"/>
          <w:b/>
          <w:sz w:val="28"/>
          <w:u w:val="single"/>
        </w:rPr>
        <w:t xml:space="preserve"> 　　　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外国文学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  <w:u w:val="single"/>
        </w:rPr>
        <w:t>　</w:t>
      </w:r>
      <w:r>
        <w:rPr>
          <w:rFonts w:ascii="楷体_GB2312;Arial Unicode MS" w:hAnsi="楷体_GB2312;Arial Unicode MS" w:cs="宋体;SimSun" w:eastAsia="楷体_GB2312;Arial Unicode MS"/>
          <w:b/>
          <w:sz w:val="28"/>
          <w:u w:val="single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sz w:val="32"/>
          <w:u w:val="single"/>
        </w:rPr>
        <w:t>　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52"/>
        </w:rPr>
        <w:t>　</w:t>
      </w:r>
      <w:r>
        <w:rPr>
          <w:rFonts w:ascii="宋体;SimSun" w:hAnsi="宋体;SimSun" w:cs="宋体;SimSun"/>
          <w:sz w:val="28"/>
          <w:u w:val="single"/>
          <w:lang w:val="en-GB"/>
        </w:rPr>
        <w:t>　　　　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赵学斌</w:t>
      </w:r>
      <w:r>
        <w:rPr>
          <w:rFonts w:ascii="宋体;SimSun" w:hAnsi="宋体;SimSun" w:cs="宋体;SimSun"/>
          <w:sz w:val="28"/>
          <w:u w:val="single"/>
          <w:lang w:val="en-GB"/>
        </w:rPr>
        <w:t>　　　　　　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52"/>
        </w:rPr>
        <w:t>　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　文新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>2012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级语文教育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2015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年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3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月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12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日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cs="宋体;SimSun" w:ascii="宋体;SimSun" w:hAnsi="宋体;SimSun"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</w:rPr>
        <w:t>2014—2015</w:t>
      </w:r>
      <w:r>
        <w:rPr>
          <w:rFonts w:ascii="宋体;SimSun" w:hAnsi="宋体;SimSun" w:cs="宋体;SimSun"/>
          <w:sz w:val="48"/>
        </w:rPr>
        <w:t>学年度</w:t>
      </w:r>
      <w:r>
        <w:rPr>
          <w:rFonts w:cs="宋体;SimSun" w:ascii="宋体;SimSun" w:hAnsi="宋体;SimSun"/>
          <w:sz w:val="48"/>
        </w:rPr>
        <w:t>2</w:t>
      </w:r>
      <w:r>
        <w:rPr>
          <w:rFonts w:ascii="宋体;SimSun" w:hAnsi="宋体;SimSun" w:cs="宋体;SimSun"/>
          <w:sz w:val="4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教学工作计划内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是使学生了解世界文学发展的过程及规律；能运用马克思主义立场、观点，正确研究、评价外国文学发展潮流、重要的作家、作品；吸收世界文化精华，获得开放性的眼光与胸襟。为从事语文教学及其它文化工作打下坚实基础；同时，也由于对外国文学的基本知识和文学成就的掌握，使青年个体深入了解文学与社会发展演进的关系，得到世界文学艺术的审美与道德熏陶，提高人文素养，健全人格道德与心理机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要点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本课的讲授主要以历史时间发展为基本线索，结合文学思潮发展安排讲授内容。教学时数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，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文学的发展脉络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浪漫感伤文学：华滋华斯《丁登寺畔》、拜伦《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璜》、普希金的创作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十世纪外国文学总体特征和发展概况。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选讲以下外国作品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汤达《红与黑》、巴尔扎克《高老头》、《欧也妮•葛朗台》、狄更斯《双城记》列夫•托尔斯泰《安娜卡列尼娜》、《复活》，果戈理《死魂灵》、卡夫卡《变形记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教学重点与教学难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浪漫主义文学和客观写实文学产生的社会基础和思想基础，写实文学的特征。英国、法国、俄国写实文学特征的比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教学方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课程采用课堂讲授与讨论结合的教学方式，要在课堂教学中有意识地培养学生的问题意识与钻研精神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选用教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亚丁等主编《外国文学》　重庆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陶德臻　马家骏主编《世界文学名著选读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，高等教学出版社</w:t>
      </w:r>
      <w:r>
        <w:rPr>
          <w:rFonts w:cs="宋体;SimSun" w:ascii="宋体;SimSun" w:hAnsi="宋体;SimSun"/>
          <w:sz w:val="24"/>
        </w:rPr>
        <w:t>199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主要参考书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杨周翰，《欧洲文学史》，人民文学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郑克鲁主编，《外国文学史》，高等教育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金元浦主编，《外国文学史》，华东师范大学出版社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陶德臻，《东方文学简史》，北京出版社</w:t>
      </w:r>
      <w:r>
        <w:rPr>
          <w:rFonts w:cs="宋体;SimSun" w:ascii="宋体;SimSun" w:hAnsi="宋体;SimSun"/>
          <w:sz w:val="24"/>
        </w:rPr>
        <w:t>1985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王向远， 东方文学通论，上海文艺出版社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刘象愚等主编，从现代主义到后现代主义，高等教育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龚翰熊，二十世纪西方文学思潮，河北教育出版社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符•维•阿格诺索夫主编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俄罗斯文学，中国人民大学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徐葆耕， 《西方文学十五讲》， 北京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勃兰兑斯《十九世纪文学主潮》（共六分册），人民文学出版社　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伍蠡甫主编，《西方文论选》上、下，上海译文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蠡甫、林骧华主编《现代西方文论选》上海译文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朱光潜，《西方美学史》，人民文学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邱紫华， 东方美学史， 商务印书馆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朱立元主编《当代西方文艺理论》，华东师范大学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赵林，西方宗教文化，长江文艺出版社</w:t>
      </w:r>
      <w:r>
        <w:rPr>
          <w:rFonts w:cs="宋体;SimSun" w:ascii="宋体;SimSun" w:hAnsi="宋体;SimSun"/>
          <w:sz w:val="24"/>
        </w:rPr>
        <w:t>1997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梁工主编，基督教文学史，宗教文化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聂珍钊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文学，华中师大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石昭贤，欧美现代派文学三十讲，贵州人民出版社</w:t>
      </w:r>
      <w:r>
        <w:rPr>
          <w:rFonts w:cs="宋体;SimSun" w:ascii="宋体;SimSun" w:hAnsi="宋体;SimSun"/>
          <w:sz w:val="24"/>
        </w:rPr>
        <w:t>1981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陈焘宇，外国现代派小说概观，江苏人民出版社</w:t>
      </w:r>
      <w:r>
        <w:rPr>
          <w:rFonts w:cs="宋体;SimSun" w:ascii="宋体;SimSun" w:hAnsi="宋体;SimSun"/>
          <w:sz w:val="24"/>
        </w:rPr>
        <w:t>1985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郑克鲁，外国文学史，高等教育出版社，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易丹，断裂的世纪——论西方现代文学精神，四川大学出版社</w:t>
      </w:r>
      <w:r>
        <w:rPr>
          <w:rFonts w:cs="宋体;SimSun" w:ascii="宋体;SimSun" w:hAnsi="宋体;SimSun"/>
          <w:sz w:val="24"/>
        </w:rPr>
        <w:t>1992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刘象愚，从现代主义到后现代主义，高等教育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吴晓东，从卡夫卡到昆德拉，三联书店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外国文学评论》、《外国文学研究》、《译林》、《当代外国文学》等杂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课程考核方案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程采取期末集中闭卷考试的方式进行成绩考核，学生平时成绩占课程成绩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期末考试成绩占课程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时成绩主要由课堂表现与课后作业两部分组成。课后作业主要以阅读体验和小组讨论的方式完成，强调课题研究和课堂参与。无故缺课三次及以上者本门课程计来零分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期书面作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全批并讲评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此考试方案原因：本课程教学时间为上下两学期，按照近年来的教改思路，第一期偏重于作品解读与赏析，对学生的考核重在作品解读及课题研究，故采用提前开卷考试的方式；第二期偏重于文学史知识与理论考查，同时有意识培养学生的科研能力，采用集中闭卷考试。</w:t>
      </w:r>
      <w:r>
        <w:br w:type="page"/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9"/>
        <w:gridCol w:w="515"/>
        <w:gridCol w:w="507"/>
        <w:gridCol w:w="511"/>
        <w:gridCol w:w="511"/>
        <w:gridCol w:w="513"/>
        <w:gridCol w:w="853"/>
      </w:tblGrid>
      <w:tr>
        <w:trPr>
          <w:trHeight w:val="4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　时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cs="宋体;SimSun" w:ascii="宋体;SimSun" w:hAnsi="宋体;SimSun"/>
                <w:sz w:val="24"/>
              </w:rPr>
              <w:t>19</w:t>
            </w:r>
            <w:r>
              <w:rPr>
                <w:rStyle w:val="Articleheader"/>
                <w:rFonts w:ascii="宋体;SimSun" w:hAnsi="宋体;SimSun" w:cs="宋体;SimSun"/>
                <w:sz w:val="24"/>
              </w:rPr>
              <w:t>世纪浪漫主义文学概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兹华斯和拜伦的创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果的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悲惨世界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sz w:val="24"/>
              </w:rPr>
              <w:t>19</w:t>
            </w:r>
            <w:r>
              <w:rPr>
                <w:rStyle w:val="Articleheader"/>
                <w:sz w:val="24"/>
              </w:rPr>
              <w:t>世纪现实主义文学概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司汤达《红与黑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巴尔扎克的创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英国批判现实主义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《傲慢与偏见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简爱》与《呼啸山庄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狄更斯《双城记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希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俄罗斯批判现实主义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header"/>
                <w:sz w:val="24"/>
              </w:rPr>
              <w:t>托尔斯泰及其创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陀思妥耶夫斯基及其《罪与罚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同意执行。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符合教学计划要求，可根据具体教学情况予以适当调整。</w:t>
      </w:r>
    </w:p>
    <w:p>
      <w:pPr>
        <w:pStyle w:val="Normal"/>
        <w:spacing w:lineRule="exact" w:line="720"/>
        <w:ind w:firstLine="880"/>
        <w:rPr>
          <w:rFonts w:ascii="楷体_GB2312;Arial Unicode MS" w:hAnsi="楷体_GB2312;Arial Unicode MS" w:eastAsia="楷体_GB2312;Arial Unicode MS" w:cs="宋体;SimSun"/>
          <w:sz w:val="44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0"/>
        </w:rPr>
      </w:r>
    </w:p>
    <w:p>
      <w:pPr>
        <w:pStyle w:val="Normal"/>
        <w:spacing w:lineRule="exact" w:line="720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教研室主任签名：</w:t>
      </w:r>
      <w:r>
        <w:rPr>
          <w:rFonts w:ascii="宋体;SimSun" w:hAnsi="宋体;SimSun" w:cs="宋体;SimSun"/>
          <w:sz w:val="28"/>
          <w:u w:val="single"/>
        </w:rPr>
        <w:t xml:space="preserve">　杨兴玉（代）　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　　　　　　　　　　　　　 教研室主任签名</w:t>
      </w:r>
      <w:r>
        <w:rPr>
          <w:rFonts w:ascii="宋体;SimSun" w:hAnsi="宋体;SimSun" w:cs="宋体;SimSun"/>
          <w:sz w:val="32"/>
          <w:u w:val="single"/>
        </w:rPr>
        <w:t>　　　　　　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　　 月　　 日</w:t>
      </w:r>
      <w:r>
        <w:br w:type="page"/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>　　　　　　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　　 月　　 日</w:t>
      </w:r>
    </w:p>
    <w:p>
      <w:pPr>
        <w:pStyle w:val="Normal"/>
        <w:spacing w:lineRule="exact" w:line="7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79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HTML">
    <w:name w:val="HTML 站点"/>
    <w:basedOn w:val="Style14"/>
    <w:qFormat/>
    <w:rPr>
      <w:i/>
      <w:iCs/>
    </w:rPr>
  </w:style>
  <w:style w:type="character" w:styleId="Articleheader">
    <w:name w:val="article-header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3:00Z</dcterms:created>
  <dc:creator>songjianjun</dc:creator>
  <dc:description/>
  <cp:keywords/>
  <dc:language>en-US</dc:language>
  <cp:lastModifiedBy>pc</cp:lastModifiedBy>
  <cp:lastPrinted>2008-02-25T14:16:00Z</cp:lastPrinted>
  <dcterms:modified xsi:type="dcterms:W3CDTF">2015-04-14T08:20:00Z</dcterms:modified>
  <cp:revision>13</cp:revision>
  <dc:subject/>
  <dc:title>乐山师范学院</dc:title>
</cp:coreProperties>
</file>