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</w:rPr>
      </w:pPr>
      <w:r>
        <w:rPr>
          <w:rFonts w:ascii="宋体;SimSun" w:hAnsi="宋体;SimSun" w:cs="宋体;SimSun"/>
          <w:b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spacing w:lineRule="exact" w:line="1400"/>
        <w:ind w:left="840" w:firstLine="239"/>
        <w:rPr>
          <w:rFonts w:ascii="宋体;SimSun" w:hAnsi="宋体;SimSun" w:cs="宋体;SimSun"/>
          <w:sz w:val="4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48"/>
          <w:u w:val="single"/>
          <w:lang w:val="en-GB"/>
        </w:rPr>
        <w:t>　　中国现当代文学　</w:t>
      </w:r>
    </w:p>
    <w:p>
      <w:pPr>
        <w:pStyle w:val="Normal"/>
        <w:spacing w:lineRule="exact" w:line="1400"/>
        <w:ind w:left="840" w:firstLine="239"/>
        <w:rPr>
          <w:rFonts w:ascii="宋体;SimSun" w:hAnsi="宋体;SimSun" w:cs="宋体;SimSun"/>
          <w:sz w:val="48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48"/>
          <w:u w:val="single"/>
          <w:lang w:val="en-GB"/>
        </w:rPr>
        <w:t>　　马文美　　　　　</w:t>
      </w:r>
    </w:p>
    <w:p>
      <w:pPr>
        <w:pStyle w:val="Normal"/>
        <w:spacing w:lineRule="exact" w:line="1400"/>
        <w:ind w:left="840" w:firstLine="239"/>
        <w:rPr>
          <w:rFonts w:ascii="宋体;SimSun" w:hAnsi="宋体;SimSun" w:cs="宋体;SimSun"/>
          <w:sz w:val="48"/>
          <w:szCs w:val="4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48"/>
          <w:u w:val="single"/>
          <w:lang w:val="en-GB"/>
        </w:rPr>
        <w:t>　</w:t>
      </w:r>
      <w:r>
        <w:rPr>
          <w:rFonts w:cs="宋体;SimSun" w:ascii="宋体;SimSun" w:hAnsi="宋体;SimSun"/>
          <w:sz w:val="48"/>
          <w:szCs w:val="48"/>
          <w:u w:val="single"/>
          <w:lang w:val="en-GB"/>
        </w:rPr>
        <w:t>2014</w:t>
      </w:r>
      <w:r>
        <w:rPr>
          <w:rFonts w:ascii="宋体;SimSun" w:hAnsi="宋体;SimSun" w:cs="宋体;SimSun"/>
          <w:sz w:val="48"/>
          <w:szCs w:val="48"/>
          <w:u w:val="single"/>
          <w:lang w:val="en-GB"/>
        </w:rPr>
        <w:t>级汉语国际教育</w:t>
      </w:r>
    </w:p>
    <w:p>
      <w:pPr>
        <w:pStyle w:val="Normal"/>
        <w:spacing w:lineRule="exact" w:line="1400"/>
        <w:ind w:left="840" w:firstLine="239"/>
        <w:rPr>
          <w:rFonts w:ascii="宋体;SimSun" w:hAnsi="宋体;SimSun" w:cs="宋体;SimSun"/>
          <w:sz w:val="52"/>
          <w:u w:val="single"/>
        </w:rPr>
      </w:pPr>
      <w:r>
        <w:rPr>
          <w:rFonts w:ascii="宋体;SimSun" w:hAnsi="宋体;SimSun" w:cs="宋体;SimSun"/>
          <w:sz w:val="48"/>
        </w:rPr>
        <w:t>上报日期</w:t>
      </w:r>
      <w:r>
        <w:rPr>
          <w:sz w:val="48"/>
          <w:szCs w:val="48"/>
          <w:u w:val="single"/>
        </w:rPr>
        <w:t>　　</w:t>
      </w:r>
      <w:r>
        <w:rPr>
          <w:sz w:val="48"/>
          <w:szCs w:val="48"/>
          <w:u w:val="single"/>
        </w:rPr>
        <w:t>2015.</w:t>
      </w:r>
      <w:r>
        <w:rPr>
          <w:sz w:val="48"/>
          <w:szCs w:val="48"/>
          <w:u w:val="single"/>
        </w:rPr>
        <w:t>03</w:t>
      </w:r>
      <w:r>
        <w:rPr>
          <w:sz w:val="48"/>
          <w:szCs w:val="48"/>
          <w:u w:val="single"/>
        </w:rPr>
        <w:t>.</w:t>
      </w:r>
      <w:r>
        <w:rPr>
          <w:sz w:val="48"/>
          <w:szCs w:val="48"/>
          <w:u w:val="single"/>
        </w:rPr>
        <w:t>10</w:t>
      </w:r>
      <w:r>
        <w:rPr>
          <w:sz w:val="48"/>
          <w:szCs w:val="48"/>
          <w:u w:val="single"/>
        </w:rPr>
        <w:t>　　　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spacing w:lineRule="exact" w:line="1400"/>
        <w:ind w:firstLine="1738"/>
        <w:rPr>
          <w:rFonts w:ascii="宋体;SimSun" w:hAnsi="宋体;SimSun" w:cs="宋体;SimSun"/>
          <w:sz w:val="52"/>
          <w:u w:val="single"/>
        </w:rPr>
      </w:pPr>
      <w:r>
        <w:rPr>
          <w:rFonts w:cs="宋体;SimSun" w:ascii="宋体;SimSun" w:hAnsi="宋体;SimSun"/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2014</w:t>
      </w:r>
      <w:r>
        <w:rPr>
          <w:rFonts w:cs="宋体;SimSun"/>
          <w:sz w:val="52"/>
        </w:rPr>
        <w:t>－</w:t>
      </w:r>
      <w:r>
        <w:rPr>
          <w:sz w:val="52"/>
        </w:rPr>
        <w:t>2015</w:t>
      </w:r>
      <w:r>
        <w:rPr>
          <w:rFonts w:cs="宋体;SimSun"/>
          <w:sz w:val="52"/>
        </w:rPr>
        <w:t>学年度下期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说　　　　明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工作计划一般应有以下内容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目的要求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选用教材名、编者、版本，教师备课主要参考书节，介绍给学生的阅读参考书目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改革教学方法，提高教学质量的具体措施，如：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处理教材，改革教学方法，培养学生自学的基本考虑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方式、作业量、作业处理方式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绩考核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措施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ind w:left="1620" w:hanging="7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除通常的讲授课、习题课、实验课、讨论课外，打算安排哪些其它的教学活动。</w:t>
      </w:r>
    </w:p>
    <w:p>
      <w:pPr>
        <w:pStyle w:val="Normal"/>
        <w:numPr>
          <w:ilvl w:val="2"/>
          <w:numId w:val="2"/>
        </w:numPr>
        <w:tabs>
          <w:tab w:val="clear" w:pos="420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学生的其它要求。</w:t>
      </w:r>
    </w:p>
    <w:p>
      <w:pPr>
        <w:pStyle w:val="Normal"/>
        <w:spacing w:lineRule="exact" w:line="460"/>
        <w:ind w:left="996" w:firstLine="5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以上三项可按学期编写，也可按课程周期编写）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进度（此项必须按学期填入附表，并向学生公布）。</w:t>
      </w:r>
    </w:p>
    <w:p>
      <w:pPr>
        <w:pStyle w:val="Normal"/>
        <w:spacing w:lineRule="exact" w:line="460"/>
        <w:ind w:left="498" w:firstLine="55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需要提供的教具或其它教学条件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排专人辅导工作，从事实验室建设，备课，进修的教师也应制订计划，一般应写明工作、学习的主要任务、目标及落实措施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计划一式两份，一份自存，一份于开学后第一周内交教研组审查、补充修改后于第二周内交系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辅导教师的工作计划应由主讲教师指导编写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工作计划执行情况每学期应由教研组长做两次检查记录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工作计划一学年归档一次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教学计划内容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、教学目的要求：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  <w:szCs w:val="24"/>
        </w:rPr>
        <w:t>中国当代文学并非汉语国际教育专业的基础课，因此通过本课程中对著名作品的详细解读和讲解，培养学生的阅读兴趣和阅读能力，就成为本课程最重要的教学目标。通过本课程的学习，学生们可以比较详细地了解所讲授作品的艺术特征，并通过作品所反映出的中国当代文学史的大致脉络，了解中国半个多世纪以来的人文历史。这对于新闻专业的学生来说，是专业知识技能以外的，非常必要的知识补充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二、选用教材、教学参考书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以朱栋霖等编著的《</w:t>
      </w:r>
      <w:r>
        <w:rPr>
          <w:rFonts w:ascii="宋体;SimSun" w:hAnsi="宋体;SimSun" w:cs="宋体;SimSun"/>
          <w:sz w:val="24"/>
          <w:szCs w:val="24"/>
        </w:rPr>
        <w:t>中国现代文学经典</w:t>
      </w:r>
      <w:r>
        <w:rPr>
          <w:rFonts w:cs="宋体;SimSun" w:ascii="宋体;SimSun" w:hAnsi="宋体;SimSun"/>
          <w:sz w:val="24"/>
          <w:szCs w:val="24"/>
        </w:rPr>
        <w:t>1917-2010</w:t>
      </w:r>
      <w:r>
        <w:rPr>
          <w:rFonts w:ascii="宋体;SimSun" w:hAnsi="宋体;SimSun" w:cs="宋体;SimSun"/>
          <w:sz w:val="24"/>
          <w:szCs w:val="24"/>
        </w:rPr>
        <w:t>》的当代部分为主要教材，同时参考洪子诚《</w:t>
      </w:r>
      <w:r>
        <w:rPr>
          <w:rFonts w:ascii="宋体;SimSun" w:hAnsi="宋体;SimSun" w:cs="宋体;SimSun"/>
          <w:sz w:val="24"/>
          <w:szCs w:val="24"/>
        </w:rPr>
        <w:t>中国当代文学史作品选</w:t>
      </w:r>
      <w:r>
        <w:rPr>
          <w:rFonts w:ascii="宋体;SimSun" w:hAnsi="宋体;SimSun" w:cs="宋体;SimSun"/>
          <w:sz w:val="24"/>
          <w:szCs w:val="24"/>
        </w:rPr>
        <w:t>》（北京大学出版社）、钱谷融《中国当代文学作品选》（华东师大出版社）、洪子诚《中国当代文学史》（北京大学出版社）、陈思和《中国当代文学史教程》（复旦大学出版社），并将相关作品的研究成果作为本课程的补充资料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改措施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是一门基础文学课，非文学专业的学生一般不太重视。在教学中，应注意以下问题：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教材要求，将作品中所涉及的相关问题，和现实生活中的现象、问题连接起来，互相穿插的方法；教师课堂精讲、启发，同学积极参与。深入了解学生实际，针对其实际安排教学内容；和学生进行良好的沟通和交流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要特别注意培养学生对当代文学作品的兴趣，并在知识内容及学习方法上在学生原有基础上予以提高，使学生的学习层次由中学文学学习层面上升到大学文学学习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在教学中特别注意贯彻由感性到理性，由特殊到一般的原则，以逐步提高学生的学习能力。贯彻少而精的原则，对于基本知识、基本规律和基本方法给予足够重视，以保证学生集中精力学好基本内容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为了提高学生分析问题和解决问题的能力，教学中注意使学生逐步体会当代文学作品的研究方法，并引导学生逐步建立自己当代文学知识体系。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适当安排一定数量的课堂讨论，讲解分析各种类型的文学作品，以引导学生正确运用所学知识分析新的文学作品。同时通过足够的讨论使学生在具体问题的分析过程中加深理解，扩大知识面。为了促使学生思考问题，牢固掌握基本知识和理论，对教学中的一些典型问题可安排课后作业，并注意及时布置适当的思考题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试方式：平时作业</w:t>
      </w:r>
      <w:r>
        <w:rPr>
          <w:rFonts w:cs="宋体;SimSun" w:ascii="宋体;SimSun" w:hAnsi="宋体;SimSun"/>
          <w:sz w:val="24"/>
          <w:szCs w:val="24"/>
        </w:rPr>
        <w:t>50%+</w:t>
      </w:r>
      <w:r>
        <w:rPr>
          <w:rFonts w:ascii="宋体;SimSun" w:hAnsi="宋体;SimSun" w:cs="宋体;SimSun"/>
          <w:sz w:val="24"/>
          <w:szCs w:val="24"/>
        </w:rPr>
        <w:t>提前闭卷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采用这种考试方式，是因为本课程不是汉语国际教育专业的专业课，学生们可能不够重视，平时成绩是以平时的考勤、作业、课堂表现作为参考：考勤满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，一次无故旷课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作业，每次作业满分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课堂表现情况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平时成绩所占比重较高，这样可以充分调动学生们的课堂积极性，从而提高授课的效果。提前闭卷是采用随堂考试的方式进行，为公平起见，将挑选一篇学生们不熟悉的短文或者诗歌，让学生们利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课的时间写一篇赏析性质的文章，从而考察学生们文学作品的赏析能力以及写作能力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四、授课计划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一、小说《组织部新来的青年人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王蒙的创作经历，创作这篇小说的时代背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说中两个核心人物的对立和互补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中明暗两条线索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说在当时引起激烈争论的原因，如何从艺术上解释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二、小说《青春之歌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杨沫的创作经历，小说的时代背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说中政治与爱情两条线索的复杂关系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的阅读接受史，以及在文学史上的价值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三、小说《锻炼锻炼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赵树理的创作经历，创作这篇小说的时代背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说通过何种艺术手法刻画人物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遭受批判的原因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何看待赵树理在文学史上的定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四、小说《棋王》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阿城的创作背景以及其作品的艺术特征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王一生这个艺术形象在当代文学史中的地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展现了什么样的人生观和价值观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五、小说《人生》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路遥的创作经历和创作这篇小说的时代背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说所展现的婚恋观通过哪些细节表现出来的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分析小说中人物的心路历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六、小说《受戒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汪曾祺的创作特征和他在文学史上的地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分析小说的通过哪些艺术手段展现人情、人性之美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将汪曾祺、沈从文、废名、周作人做对比分析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七、小说《妻妾成群》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苏童的小说创作风格和背景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中国八十年代先锋小说的大致发展历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中叙述手法的巧妙运用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说如丝绸般柔滑的语言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八、小说《黄金时代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王小波在文学史上的特殊地位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小说所展现的语言天赋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小说对传统价值观的颠覆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说中的两位主人公灿烂的艺术形象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九、小说《长恨歌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忆的小说才创作特征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安忆对海派小说的继承和创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说的艺术特征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十、小说《鹿鼎记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武侠小说作为通俗小说的一大门类，它的发展变化历程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金庸在现代武侠文学史上的地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金庸的武侠小说的主要艺术特征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《鹿鼎记》对以前的武侠小说的颠覆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十一、诗歌《面朝大海 春暖花开》、《日记》（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海子的创作简介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诗歌所展现的复杂情感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文本细读，诗歌的艺术特征分析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二、散文《一只特立独行的猪》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课时）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王小波散文创作介绍。</w:t>
      </w:r>
    </w:p>
    <w:p>
      <w:pPr>
        <w:pStyle w:val="Normal"/>
        <w:widowControl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王小波散文的思想性以及对一代知识青年的影响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散文中的“猪”特立独行的个性是通过何种艺术手段展现的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篇散文所包蕴的思想。</w:t>
      </w:r>
      <w:r>
        <w:br w:type="page"/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学计</w:t>
      </w:r>
      <w:r>
        <w:rPr>
          <w:rFonts w:ascii="宋体;SimSun" w:hAnsi="宋体;SimSun" w:cs="宋体;SimSun"/>
          <w:sz w:val="24"/>
        </w:rPr>
        <w:t>划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度表（上期）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52"/>
        <w:gridCol w:w="708"/>
        <w:gridCol w:w="709"/>
        <w:gridCol w:w="851"/>
        <w:gridCol w:w="708"/>
        <w:gridCol w:w="567"/>
        <w:gridCol w:w="2410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进度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分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6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习          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5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组织部新来的青年人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青春之歌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锻炼锻炼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棋王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赏析、小说讲解</w:t>
            </w:r>
          </w:p>
        </w:tc>
      </w:tr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人生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赏析、小说讲解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受戒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妻妾成群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影赏析、小说讲解</w:t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黄金时代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长恨歌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说《鹿鼎记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4"/>
                <w:lang w:eastAsia="zh-TW"/>
              </w:rPr>
            </w:r>
          </w:p>
        </w:tc>
      </w:tr>
      <w:tr>
        <w:trPr>
          <w:trHeight w:val="4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诗歌《面朝大海 春暖花开》、《日记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文《一只特立独行的猪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：平时成绩</w:t>
            </w:r>
            <w:r>
              <w:rPr>
                <w:rFonts w:cs="宋体;SimSun" w:ascii="宋体;SimSun" w:hAnsi="宋体;SimSun"/>
                <w:sz w:val="24"/>
              </w:rPr>
              <w:t>50%+</w:t>
            </w:r>
            <w:r>
              <w:rPr>
                <w:rFonts w:ascii="宋体;SimSun" w:hAnsi="宋体;SimSun" w:cs="宋体;SimSun"/>
                <w:sz w:val="24"/>
              </w:rPr>
              <w:t>提前闭卷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br w:type="page"/>
      </w: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638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6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638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958"/>
        <w:rPr>
          <w:rFonts w:ascii="楷体_GB2312;Arial Unicode MS" w:hAnsi="楷体_GB2312;Arial Unicode MS" w:eastAsia="楷体_GB2312;Arial Unicode MS" w:cs="宋体;SimSun"/>
          <w:sz w:val="4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8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杨兴玉（代）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538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666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77" w:right="1106" w:gutter="0" w:header="0" w:top="1440" w:footer="0" w:bottom="1440"/>
      <w:pgNumType w:fmt="decimal"/>
      <w:formProt w:val="false"/>
      <w:textDirection w:val="lrTb"/>
      <w:docGrid w:type="linesAndChars" w:linePitch="34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decimal"/>
      <w:lvlText w:val="（%3）"/>
      <w:lvlJc w:val="left"/>
      <w:pPr>
        <w:tabs>
          <w:tab w:val="num" w:pos="2280"/>
        </w:tabs>
        <w:ind w:left="2280" w:hanging="1440"/>
      </w:pPr>
      <w:rPr/>
    </w:lvl>
    <w:lvl w:ilvl="3">
      <w:start w:val="1"/>
      <w:numFmt w:val="chineseCountingThousand"/>
      <w:lvlText w:val="第%4，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sizelarge1">
    <w:name w:val="a-size-large1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4:00Z</dcterms:created>
  <dc:creator>dengbangyun</dc:creator>
  <dc:description/>
  <cp:keywords/>
  <dc:language>en-US</dc:language>
  <cp:lastModifiedBy>pc</cp:lastModifiedBy>
  <dcterms:modified xsi:type="dcterms:W3CDTF">2015-04-14T08:11:00Z</dcterms:modified>
  <cp:revision>73</cp:revision>
  <dc:subject/>
  <dc:title>乐山师范学院</dc:title>
</cp:coreProperties>
</file>