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乐山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教 师 教 学 工 作 计 划</w:t>
      </w:r>
      <w:r>
        <w:rPr>
          <w:rFonts w:ascii="宋体;SimSun" w:hAnsi="宋体;SimSun" w:cs="宋体;SimSun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120" w:hanging="0"/>
        <w:rPr>
          <w:rFonts w:ascii="宋体;SimSun" w:hAnsi="宋体;SimSun" w:cs="宋体;SimSun"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课程名称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古代汉语</w:t>
      </w:r>
    </w:p>
    <w:p>
      <w:pPr>
        <w:pStyle w:val="Normal"/>
        <w:spacing w:lineRule="exact" w:line="1400"/>
        <w:ind w:firstLine="1120"/>
        <w:rPr/>
      </w:pPr>
      <w:r>
        <w:rPr>
          <w:rFonts w:ascii="宋体;SimSun" w:hAnsi="宋体;SimSun" w:cs="宋体;SimSun"/>
          <w:sz w:val="36"/>
          <w:szCs w:val="36"/>
        </w:rPr>
        <w:t xml:space="preserve">任课教师 </w:t>
      </w:r>
      <w:r>
        <w:rPr>
          <w:b/>
          <w:sz w:val="36"/>
          <w:szCs w:val="36"/>
        </w:rPr>
        <w:t>刘传启</w:t>
      </w:r>
    </w:p>
    <w:p>
      <w:pPr>
        <w:pStyle w:val="Normal"/>
        <w:spacing w:lineRule="exact" w:line="1400"/>
        <w:ind w:firstLine="1120"/>
        <w:rPr/>
      </w:pPr>
      <w:r>
        <w:rPr>
          <w:rFonts w:ascii="宋体;SimSun" w:hAnsi="宋体;SimSun" w:cs="宋体;SimSun"/>
          <w:sz w:val="36"/>
          <w:szCs w:val="36"/>
        </w:rPr>
        <w:t xml:space="preserve">授课班级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汉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</w:t>
      </w:r>
    </w:p>
    <w:p>
      <w:pPr>
        <w:pStyle w:val="Normal"/>
        <w:spacing w:lineRule="exact" w:line="1400"/>
        <w:ind w:firstLine="216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>上交教研组日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5 </w:t>
      </w:r>
      <w:r>
        <w:rPr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</w:rPr>
        <w:t>2014—2015</w:t>
      </w:r>
      <w:r>
        <w:rPr>
          <w:rFonts w:ascii="宋体;SimSun" w:hAnsi="宋体;SimSun" w:cs="宋体;SimSun"/>
          <w:sz w:val="36"/>
          <w:szCs w:val="36"/>
        </w:rPr>
        <w:t>学年度 下 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  <w:lang w:val="en-GB"/>
        </w:rPr>
      </w:pPr>
      <w:r>
        <w:rPr>
          <w:rFonts w:cs="宋体;SimSun" w:ascii="宋体;SimSun" w:hAnsi="宋体;SimSun"/>
          <w:sz w:val="52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工作计划一般应有以下内容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目的要求。</w:t>
      </w:r>
    </w:p>
    <w:p>
      <w:pPr>
        <w:pStyle w:val="Normal"/>
        <w:spacing w:lineRule="exact" w:line="460"/>
        <w:ind w:left="89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用教材名、编者、版本，教师备课主要参考书目，介绍给学生的阅读参考书目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考核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学生的其它要求。</w:t>
      </w:r>
    </w:p>
    <w:p>
      <w:pPr>
        <w:pStyle w:val="Normal"/>
        <w:spacing w:lineRule="exact" w:line="46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三项可按学期编写，也可按课程周期编写）</w:t>
      </w:r>
    </w:p>
    <w:p>
      <w:pPr>
        <w:pStyle w:val="Normal"/>
        <w:spacing w:lineRule="exact" w:line="460"/>
        <w:ind w:left="7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需要提供的教具或其它教学条件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辅导教师的工作计划应由主讲教师指导编写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师工作计划执行情况每学期应由教研组长做两次检查记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计划内容：</w:t>
      </w:r>
    </w:p>
    <w:p>
      <w:pPr>
        <w:pStyle w:val="Defaul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一、教学目的和要求：</w:t>
      </w:r>
    </w:p>
    <w:p>
      <w:pPr>
        <w:pStyle w:val="Default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《古代汉语》是高等学校汉语言文学专业的一门专业基础课，属于语言学科的范畴，并具有工具课的性质。通过本课程的学习，使学生掌握古代汉语的基础知识和基本理论，培养他们阅读理解和研究古代文献的能力、从事汉语言文字学研究的能力和从事文言文教学的能力。修完此课，学生应能够顺利地阅读今人注释的文言文，能够借助工具书阅读具有一定难度的无注释的文言文，能够借助工具书和古注阅读难度较大的古代文献资料，会利用古代的文献资料和所学的古汉语知识理论分析研究汉语问题，能够高质量地完成中学文言文教学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使用教材：</w:t>
      </w:r>
    </w:p>
    <w:p>
      <w:pPr>
        <w:pStyle w:val="Default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本课程选用郭锡良、唐作藩、何九盈、蒋绍愚、田瑞娟编著的《古代汉语》（商务印书馆出版）</w:t>
      </w:r>
      <w:r>
        <w:rPr>
          <w:rFonts w:cs="Times New Roman"/>
          <w:color w:val="000000"/>
          <w:kern w:val="2"/>
          <w:sz w:val="28"/>
          <w:szCs w:val="28"/>
        </w:rPr>
        <w:t>2010</w:t>
      </w:r>
      <w:r>
        <w:rPr>
          <w:rFonts w:cs="Times New Roman"/>
          <w:color w:val="000000"/>
          <w:kern w:val="2"/>
          <w:sz w:val="28"/>
          <w:szCs w:val="28"/>
        </w:rPr>
        <w:t>年版教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考书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古代汉语 》王力主编 中华书局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汉语史稿》王力 中华书局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古代语言学史》何九盈 广西教育出版社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汉语文言语法 》刘景农 中华书局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古汉语虚词》杨伯峻 中华书局</w:t>
      </w:r>
      <w:r>
        <w:rPr>
          <w:rFonts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马氏文通》马建忠 商务印书馆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古汉语纲要》周秉钧 湖南教育出版社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训诂学概论》齐佩瑢 中华书局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汉字源流》董琨 商务印书馆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说文解字通论》陆宗达 北京出版社</w:t>
      </w:r>
      <w:r>
        <w:rPr>
          <w:rFonts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方法和措施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础理论知识和实践能力训练相结合。传授古汉语基础理论知识的同时，培养和锻炼学生诵读、写作等实践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合作学习和独立探究相结合。既让学生体会到合作学习的乐趣，又注重强化学生独立思考，提高发现问题和解决问题的能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集中讨论和个别辅导相结合。除课堂集中讨论外，加强对个别学生的辅导也是本次课改的一大特色，并从中发现和培养一批有思想、有见地的对古汉语学习特别感兴趣的同学，提供更高层次的学习锻炼机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上讨论和课下整理搜集相结合。本次课改在实践教学中共分三个环节：课前搜集调研讨论稿设置的题目；课上讨论；课下整理和补充研讨的内容。三者缺一不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全期作业共三次。要求学生认真思考独立完成；教师批阅后进行点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成绩考核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成绩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（其中出勤、课堂回答问题、笔记、作业情况各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，期末考试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本门课程是中文专业的基础骨干课程，通过本课程的学习，使学生掌握古代汉语的基础知识和基本理论，培养他们阅读理解和研究古代文献的能力、从事汉语言文字学研究的能力和从事文言文教学的能力。因此为全面检验学生的知识掌握、能力培养的各方面的情况，特采取传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闭卷考试形式。</w:t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ind w:firstLine="108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进度表（下期）</w:t>
      </w:r>
    </w:p>
    <w:tbl>
      <w:tblPr>
        <w:tblW w:w="87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2"/>
        <w:gridCol w:w="722"/>
        <w:gridCol w:w="1450"/>
        <w:gridCol w:w="450"/>
        <w:gridCol w:w="1470"/>
        <w:gridCol w:w="750"/>
        <w:gridCol w:w="825"/>
      </w:tblGrid>
      <w:tr>
        <w:trPr>
          <w:trHeight w:val="48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论教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内实践教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2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方式手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方式手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古书的注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论语》《子路曾皙冉有公西华侍坐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频讲座（于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老子及《天下皆知》《小国寡民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孟子及《齐桓晋文之事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荀子及《天论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业</w:t>
            </w:r>
          </w:p>
        </w:tc>
      </w:tr>
      <w:tr>
        <w:trPr>
          <w:trHeight w:val="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骈体文及辞赋的构成  鲍照《登大雷岸与妹书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讨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滕王阁序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古汉语的修辞方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堂练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离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古音简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业</w:t>
            </w:r>
          </w:p>
        </w:tc>
      </w:tr>
      <w:tr>
        <w:trPr>
          <w:trHeight w:val="7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诗经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专家讲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古今语音的异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诗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练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诗律及李白杜甫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词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讲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词律及敦煌曲子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560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ascii="宋体;SimSun" w:hAnsi="宋体;SimSun" w:cs="宋体;SimSun"/>
          <w:sz w:val="28"/>
        </w:rPr>
        <w:t>符合人才培养方案要求，考核方式合理，同意实施！</w:t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刘传启    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 5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3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16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3-17T23:39:00Z</dcterms:modified>
  <cp:revision>3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