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网络与新媒体专业</w:t>
      </w: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年版本科人才培养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1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一、专业基本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专</w:t>
      </w:r>
      <w:r>
        <w:rPr>
          <w:rFonts w:ascii="宋体;SimSun" w:hAnsi="宋体;SimSun" w:cs="宋体;SimSun"/>
          <w:sz w:val="24"/>
        </w:rPr>
        <w:t>业名称：网络与新媒体（新媒体运营与产品开发方向） 专业代码：</w:t>
      </w:r>
      <w:r>
        <w:rPr>
          <w:rFonts w:cs="宋体;SimSun" w:ascii="宋体;SimSun" w:hAnsi="宋体;SimSun"/>
          <w:sz w:val="24"/>
        </w:rPr>
        <w:t>050306T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学科门类：文学                                     标准学制：四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文学与新闻学院                           适用年级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二、培养目标及规格要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旨在培养具有坚定正确的政治方向和良好的职业道德，拥有扎实的科学文化基础，具备新媒体思维、新媒体策划及运营能力，系统掌握网络与新媒体传播理论，具备计算机科学、新媒体前沿技术及应用开发能力、网络新闻采写编排技能，能在传统新闻媒体的新媒体部门、网络与新媒体机构、数字营销传播机构、党政及企业宣传部门等，从事网络与新媒体相关工作的复合型、实用型和具备创新能力的人才。</w:t>
      </w:r>
    </w:p>
    <w:p>
      <w:pPr>
        <w:pStyle w:val="Normal"/>
        <w:spacing w:lineRule="exact" w:line="400"/>
        <w:ind w:firstLine="562"/>
        <w:rPr>
          <w:sz w:val="24"/>
        </w:rPr>
      </w:pPr>
      <w:r>
        <w:rPr>
          <w:b/>
          <w:sz w:val="28"/>
          <w:szCs w:val="28"/>
        </w:rPr>
        <w:t>（二）规格要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基础及理论知识。掌握新闻学、传播学、新媒体基础理论及计算机、统计学等基础知识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文社科知识。</w:t>
      </w:r>
      <w:r>
        <w:rPr>
          <w:sz w:val="24"/>
        </w:rPr>
        <w:t>掌握经济学、社会学、文学等学科基础知识，具有较宽广深厚的人文学科修养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媒体信息采集及处理能力。掌握融媒体新闻的采集、编辑、摄影摄像及图形图像、视频处理能力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媒体创意策划能力。具备新媒体节目策划、新媒体广告创意设计及微视频、数据新闻创意策划能力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媒体运营与管理能力。熟悉媒介运营与管理基本原理，具备新媒体舆情监测与分析、新媒体信息采集与编辑，及微信营销与运营能力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新媒体内容生产能力。具备新媒体图像、视频、数据新闻等新媒体内容的生产能力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素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马列主义新闻观、新闻职业伦理素质与良好的媒介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主学习终身学习的素质。具有主动学习、终身学习的意识和能力，培养学生主动学习的态度和质疑性学习的精神。</w:t>
      </w:r>
    </w:p>
    <w:p>
      <w:pPr>
        <w:pStyle w:val="Normal"/>
        <w:spacing w:lineRule="exact" w:line="400"/>
        <w:ind w:right="-77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了解网络与新媒体的国内外发展现状，</w:t>
      </w:r>
      <w:r>
        <w:rPr>
          <w:sz w:val="24"/>
        </w:rPr>
        <w:t>具有良好的创新意识和创新思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 xml:space="preserve">三、主干学科、核心课程及主要实践性教学环节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干学科</w:t>
      </w:r>
      <w:r>
        <w:rPr>
          <w:rFonts w:ascii="宋体;SimSun" w:hAnsi="宋体;SimSun" w:cs="宋体;SimSun"/>
          <w:sz w:val="24"/>
        </w:rPr>
        <w:t>：新闻传播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核心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媒体导论、新媒体写作、新闻摄影、新媒体前沿技术、数字媒体图形图像处理、网页设计与制作、数字摄像与视频编辑、新媒体编辑、色彩构成与界面设计、传播法规与伦理、信息可视化、数据新闻实务、电子商务、程序设计基础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主要实践性教学环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坊、</w:t>
      </w:r>
      <w:r>
        <w:rPr>
          <w:rFonts w:ascii="宋体;SimSun" w:hAnsi="宋体;SimSun" w:cs="宋体;SimSun"/>
          <w:sz w:val="24"/>
        </w:rPr>
        <w:t>专业课程实践、见习、毕业</w:t>
      </w:r>
      <w:r>
        <w:rPr>
          <w:rFonts w:ascii="宋体;SimSun" w:hAnsi="宋体;SimSun" w:cs="宋体;SimSun"/>
          <w:sz w:val="24"/>
        </w:rPr>
        <w:t>设计（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专业实习、实践教学周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四、毕业及授位要求</w:t>
      </w:r>
    </w:p>
    <w:p>
      <w:pPr>
        <w:pStyle w:val="Normal"/>
        <w:spacing w:lineRule="exact" w:line="400"/>
        <w:ind w:right="-77" w:firstLine="480"/>
        <w:rPr/>
      </w:pPr>
      <w:r>
        <w:rPr>
          <w:sz w:val="24"/>
        </w:rPr>
        <w:t>本专业学制四年，修业年限</w:t>
      </w:r>
      <w:r>
        <w:rPr>
          <w:sz w:val="24"/>
        </w:rPr>
        <w:t>3-6</w:t>
      </w:r>
      <w:r>
        <w:rPr>
          <w:sz w:val="24"/>
        </w:rPr>
        <w:t>年，毕业最低学分</w:t>
      </w:r>
      <w:r>
        <w:rPr>
          <w:sz w:val="24"/>
        </w:rPr>
        <w:t>172</w:t>
      </w:r>
      <w:r>
        <w:rPr>
          <w:sz w:val="24"/>
        </w:rPr>
        <w:t>；修满规定学分且达到学校有关学习要求的准予毕业。符合学校学士学位授予条件的，授予文学学士学位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五、教学计划进程表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28"/>
        <w:gridCol w:w="638"/>
        <w:gridCol w:w="85"/>
        <w:gridCol w:w="605"/>
        <w:gridCol w:w="30"/>
        <w:gridCol w:w="40"/>
        <w:gridCol w:w="1586"/>
        <w:gridCol w:w="543"/>
        <w:gridCol w:w="410"/>
        <w:gridCol w:w="516"/>
        <w:gridCol w:w="410"/>
        <w:gridCol w:w="284"/>
        <w:gridCol w:w="283"/>
        <w:gridCol w:w="403"/>
        <w:gridCol w:w="289"/>
        <w:gridCol w:w="420"/>
        <w:gridCol w:w="308"/>
        <w:gridCol w:w="378"/>
        <w:gridCol w:w="393"/>
        <w:gridCol w:w="484"/>
        <w:gridCol w:w="670"/>
        <w:gridCol w:w="1185"/>
      </w:tblGrid>
      <w:tr>
        <w:trPr>
          <w:tblHeader w:val="true"/>
          <w:trHeight w:val="371" w:hRule="atLeast"/>
          <w:cantSplit w:val="true"/>
        </w:trPr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学期周学时分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课内讲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实验实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课外自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通识教育课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修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和法律基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TS1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TS1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TS1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TS1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技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育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课外自主形式完成，通过获得俱乐部课外体育积分或通过体育达标考试获得学分。</w:t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素质与能力基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4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数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TS1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资源检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利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2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</w:rPr>
              <w:t>选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素质</w:t>
            </w:r>
          </w:p>
        </w:tc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自主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不得选择与所在专业课相同或者相近的课程。艺术类课程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创新创业类课程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基础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必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业导论与职业生涯规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采访与写作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概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作品经典选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0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1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1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方向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必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或限选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00000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就业与创业指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新闻观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课外自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在线、集体政治学习）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2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前沿技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导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写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舆论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构成与界面设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经营与管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授课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0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形图像处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摄像与视频编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新闻与大数据挖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专家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可视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监测与分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专家授课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节目策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法规与伦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21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镜记者与现场报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拓展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媒体平台运营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摄影及图像处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媒体短片创作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媒体广告设计与创意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数据新闻及可视化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媒体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广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告文案写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0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俗与地方文化专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专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影视欣赏与评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创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1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信息采集与发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31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营销与运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TS10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军事训练与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0152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993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实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015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设计（论文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1401-010514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践教学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必修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TS1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行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TS1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拓展阅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TS1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心理健康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选修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升阅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必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百部电影（必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类（必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及科研类（自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表作品类（自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实践成果类（自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15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特长成果类（自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</w:tr>
      <w:tr>
        <w:trPr>
          <w:trHeight w:val="268" w:hRule="atLeast"/>
          <w:cantSplit w:val="true"/>
        </w:trPr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1  </w:t>
      </w:r>
      <w:r>
        <w:rPr>
          <w:rFonts w:ascii="宋体;SimSun" w:hAnsi="宋体;SimSun" w:cs="宋体;SimSun"/>
          <w:b/>
          <w:bCs/>
          <w:sz w:val="24"/>
          <w:lang w:val="zh-CN"/>
        </w:rPr>
        <w:t>学生培养规格要求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1.1“</w:t>
      </w:r>
      <w:r>
        <w:rPr>
          <w:rFonts w:ascii="宋体;SimSun" w:hAnsi="宋体;SimSun" w:cs="宋体;SimSun"/>
          <w:b/>
          <w:bCs/>
          <w:sz w:val="24"/>
          <w:lang w:val="zh-CN"/>
        </w:rPr>
        <w:t>两知识</w:t>
      </w:r>
      <w:r>
        <w:rPr>
          <w:rFonts w:cs="宋体;SimSun" w:ascii="宋体;SimSun" w:hAnsi="宋体;SimSun"/>
          <w:b/>
          <w:bCs/>
          <w:sz w:val="24"/>
          <w:lang w:val="zh-CN"/>
        </w:rPr>
        <w:t>+</w:t>
      </w:r>
      <w:r>
        <w:rPr>
          <w:rFonts w:ascii="宋体;SimSun" w:hAnsi="宋体;SimSun" w:cs="宋体;SimSun"/>
          <w:b/>
          <w:bCs/>
          <w:sz w:val="24"/>
          <w:lang w:val="zh-CN"/>
        </w:rPr>
        <w:t>四能力”学生培养规格要求鱼骨图</w:t>
      </w:r>
    </w:p>
    <w:p>
      <w:pPr>
        <w:pStyle w:val="Normal"/>
        <w:autoSpaceDE w:val="false"/>
        <w:ind w:left="-1" w:hanging="566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drawing>
          <wp:inline distT="0" distB="0" distL="0" distR="0">
            <wp:extent cx="640651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" w:hanging="566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ind w:left="-1" w:hanging="566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1.2 </w:t>
      </w:r>
      <w:r>
        <w:rPr>
          <w:rFonts w:ascii="宋体;SimSun" w:hAnsi="宋体;SimSun" w:cs="宋体;SimSun"/>
          <w:b/>
          <w:bCs/>
          <w:sz w:val="24"/>
          <w:lang w:val="zh-CN"/>
        </w:rPr>
        <w:t>学生素质培养要求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1769"/>
        <w:gridCol w:w="3666"/>
        <w:gridCol w:w="3353"/>
      </w:tblGrid>
      <w:tr>
        <w:trPr>
          <w:trHeight w:val="3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维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内　　容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内涵及目标要求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实现途径（课程及环节）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素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马列新闻观、新闻传播伦理法规及媒介素养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悉马列主义新闻观和新闻传播法律知识，有遵守新闻传播职业道德的自觉意识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思想道德修养和法律基础、毛泽东思想和中国特色社会主义理论体系概论、马克思主义新闻观教育、传播法规与伦理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主学习终身学习的素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具有主动学习、终身学习的意识和能力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互动式、探究式学习模式、工作坊教学模式等途径实现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创新意识和创新思维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-77" w:hanging="0"/>
              <w:rPr>
                <w:szCs w:val="21"/>
              </w:rPr>
            </w:pPr>
            <w:r>
              <w:rPr>
                <w:szCs w:val="21"/>
              </w:rPr>
              <w:t>了解专业前沿领域的发展动态，具有良好的创新意识和创新思维。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课程和实践教学环节 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  <w:r>
        <w:br w:type="page"/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：学分安排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3827"/>
        <w:gridCol w:w="1134"/>
        <w:gridCol w:w="2480"/>
      </w:tblGrid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例：约</w:t>
            </w:r>
            <w:r>
              <w:rPr>
                <w:szCs w:val="21"/>
              </w:rPr>
              <w:t>30 %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学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与能力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按模块自主选修至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不得选择与所在专业的专业课相同或者相近的课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类课程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创新创业类课程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  <w:tr>
        <w:trPr>
          <w:trHeight w:val="34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49%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学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拓展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必修</w:t>
            </w:r>
            <w:r>
              <w:rPr>
                <w:szCs w:val="21"/>
              </w:rPr>
              <w:t>26+</w:t>
            </w:r>
            <w:r>
              <w:rPr>
                <w:szCs w:val="21"/>
              </w:rPr>
              <w:t>课程实践</w:t>
            </w:r>
            <w:r>
              <w:rPr>
                <w:szCs w:val="21"/>
              </w:rPr>
              <w:t>41=6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例：约</w:t>
            </w:r>
            <w:r>
              <w:rPr>
                <w:szCs w:val="21"/>
              </w:rPr>
              <w:t>39%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环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训练与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暑期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学校分配、或自主联系到新媒体见习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2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设计（论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35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践教学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与能力拓展（学校统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，选修完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例：约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统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拓展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自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升阅读（必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百部电影（必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创新创业实践（必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前沿讲座（必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及科研类（自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</w:t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表作品类（自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</w:t>
            </w:r>
          </w:p>
        </w:tc>
      </w:tr>
      <w:tr>
        <w:trPr>
          <w:trHeight w:val="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实践成果类（自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</w:t>
            </w:r>
          </w:p>
        </w:tc>
      </w:tr>
      <w:tr>
        <w:trPr>
          <w:trHeight w:val="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特长成果类（自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</w:t>
            </w:r>
          </w:p>
        </w:tc>
      </w:tr>
      <w:tr>
        <w:trPr>
          <w:trHeight w:val="51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学分总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案总学分，不包含不同口径统计中的交叉部分学分</w:t>
            </w:r>
          </w:p>
        </w:tc>
      </w:tr>
    </w:tbl>
    <w:p>
      <w:pPr>
        <w:pStyle w:val="Style20"/>
        <w:spacing w:lineRule="auto" w:line="360"/>
        <w:ind w:right="-874" w:hanging="0"/>
        <w:rPr>
          <w:rFonts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说明：</w:t>
      </w:r>
    </w:p>
    <w:p>
      <w:pPr>
        <w:pStyle w:val="Style20"/>
        <w:ind w:right="-874" w:firstLine="420"/>
        <w:rPr>
          <w:rFonts w:cs="Times New Roman"/>
          <w:b/>
          <w:b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cs="Times New Roman"/>
          <w:lang w:val="en-US" w:eastAsia="zh-CN"/>
        </w:rPr>
        <w:t>第一学期教学周为</w:t>
      </w:r>
      <w:r>
        <w:rPr>
          <w:rFonts w:cs="Times New Roman"/>
          <w:lang w:val="en-US" w:eastAsia="zh-CN"/>
        </w:rPr>
        <w:t>13</w:t>
      </w:r>
      <w:r>
        <w:rPr>
          <w:rFonts w:cs="Times New Roman"/>
          <w:lang w:val="en-US" w:eastAsia="zh-CN"/>
        </w:rPr>
        <w:t>周，其他学期为</w:t>
      </w:r>
      <w:r>
        <w:rPr>
          <w:rFonts w:cs="Times New Roman"/>
          <w:lang w:val="en-US" w:eastAsia="zh-CN"/>
        </w:rPr>
        <w:t>17</w:t>
      </w:r>
      <w:r>
        <w:rPr>
          <w:rFonts w:cs="Times New Roman"/>
          <w:lang w:val="en-US" w:eastAsia="zh-CN"/>
        </w:rPr>
        <w:t>周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素质与能力拓展类课程取得的学分，成果类项目多余的学分，经认定后可以冲抵通识教育选修课学分、专业拓展课学分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鼓励学生在“爱课程”、“学堂在线”、“好大学在线”等大学</w:t>
      </w:r>
      <w:r>
        <w:rPr>
          <w:rFonts w:ascii="宋体;SimSun" w:hAnsi="宋体;SimSun"/>
          <w:szCs w:val="21"/>
        </w:rPr>
        <w:t>MOOC</w:t>
      </w:r>
      <w:r>
        <w:rPr>
          <w:rFonts w:ascii="宋体;SimSun" w:hAnsi="宋体;SimSun"/>
          <w:szCs w:val="21"/>
        </w:rPr>
        <w:t>学习平台及“头条学院”“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推”等新媒体培训机构选修、学习课程。所修课程，需要学生申请、所在学院同意、学生注册学习合格，学校予以认定为相应专业学分或通识教育选修课程学分。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/>
        <w:t>实践教学周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21"/>
        <w:gridCol w:w="1764"/>
        <w:gridCol w:w="171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左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实践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验收形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摄影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校外集体采风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次（不少于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学时），主要进行人文纪实类摄影作品创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心得体会</w:t>
            </w:r>
          </w:p>
          <w:p>
            <w:pPr>
              <w:pStyle w:val="Normal"/>
              <w:jc w:val="left"/>
              <w:rPr/>
            </w:pPr>
            <w:r>
              <w:rPr/>
              <w:t>作品（每人不少于</w:t>
            </w:r>
            <w:r>
              <w:rPr/>
              <w:t>30</w:t>
            </w:r>
            <w:r>
              <w:rPr/>
              <w:t>幅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周为必修环节，每个实践教学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实践教学周开在第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-7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竞赛项目或对外合作项目（专业工作室为载体）活动也可安排在实践教学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研生实践教学周期间学院集体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摄像与视频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/>
              <w:t>1-3</w:t>
            </w:r>
            <w:r>
              <w:rPr/>
              <w:t>人一组，每组拍摄一部视频作品（纪录片、微电影、宣传片、微视频均可）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微信编辑与内容生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运营微信订阅号、完成不少于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期的推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学科竞赛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一组，每组完成一部微视频作品，参加当年的学科竞赛评选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数据新闻及可视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一组，每组要完成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条数据新闻及可视化新闻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教学周</w:t>
            </w: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新媒体运营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每人策划一次系列活动、在订阅号运营、推广。活动推广与运营期间，粉丝量、阅读量要有明显提升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案</w:t>
            </w:r>
          </w:p>
          <w:p>
            <w:pPr>
              <w:pStyle w:val="Normal"/>
              <w:jc w:val="left"/>
              <w:rPr/>
            </w:pPr>
            <w:r>
              <w:rPr/>
              <w:t>作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Cs w:val="21"/>
          <w:lang w:val="zh-CN"/>
        </w:rPr>
      </w:pPr>
      <w:r>
        <w:rPr>
          <w:rFonts w:cs="宋体;SimSun" w:ascii="宋体;SimSun" w:hAnsi="宋体;SimSun"/>
          <w:b/>
          <w:bCs/>
          <w:spacing w:val="20"/>
          <w:szCs w:val="21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创新创业培养体系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91"/>
        <w:gridCol w:w="1970"/>
        <w:gridCol w:w="181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子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创新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创业类型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课堂：课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识选修类创新创业课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创新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创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摄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前沿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写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图形图像处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摄像与视频编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制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可视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节目策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创新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创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广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文案写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电影创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信息采集与发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营销与运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创新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创业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堂：素拓模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素质与能力拓展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创新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创业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堂：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载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课程论文、毕业设计（论文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D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B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创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工作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孵化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报、官微等校内媒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讲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水讲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：教学周学时统计表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3"/>
        <w:gridCol w:w="992"/>
        <w:gridCol w:w="945"/>
        <w:gridCol w:w="966"/>
        <w:gridCol w:w="1066"/>
        <w:gridCol w:w="992"/>
        <w:gridCol w:w="1276"/>
        <w:gridCol w:w="87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学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三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四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五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六期</w:t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0"/>
              </w:rPr>
            </w:pPr>
            <w:r>
              <w:rPr>
                <w:sz w:val="13"/>
              </w:rPr>
              <w:t>期末启动毕业设计（论文）、开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七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第八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识必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周前完成毕业设计（论文）任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11-17</w:t>
            </w:r>
            <w:r>
              <w:rPr>
                <w:sz w:val="16"/>
              </w:rPr>
              <w:t>周，论文答辩、创新创业实践孵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实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识选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（建议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（建议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基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方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拓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（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（建议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（建议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（建议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（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（建议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均周学时：</w:t>
            </w:r>
            <w:r>
              <w:rPr/>
              <w:t>145/6</w:t>
            </w:r>
            <w:r>
              <w:rPr/>
              <w:t>期</w:t>
            </w:r>
            <w:r>
              <w:rPr/>
              <w:t>=24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脚注文本 Char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7">
    <w:name w:val=" Char"/>
    <w:basedOn w:val="Normal"/>
    <w:qFormat/>
    <w:pPr/>
    <w:rPr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5:00Z</dcterms:created>
  <dc:creator>微软中国</dc:creator>
  <dc:description/>
  <cp:keywords/>
  <dc:language>en-US</dc:language>
  <cp:lastModifiedBy>任志萍</cp:lastModifiedBy>
  <cp:lastPrinted>2018-03-21T22:18:00Z</cp:lastPrinted>
  <dcterms:modified xsi:type="dcterms:W3CDTF">2018-04-24T08:37:00Z</dcterms:modified>
  <cp:revision>175</cp:revision>
  <dc:subject/>
  <dc:title>附件3《＊＊＊＊专业本科人才培养方案（体例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